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9556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>Сергиевский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70" w:leader="none"/>
        </w:tabs>
        <w:ind w:right="6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 xml:space="preserve">« 29 » 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2018г.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19</w:t>
      </w:r>
    </w:p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, (далее – Программа) изменени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ъем финансирования муниципальной программы в 2018-2021 годах за счет средств местного бюджета составит 18370,594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3165,6 тыс.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4888,061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065,959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250,974 тыс. руб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Обоснование ресурсного обеспечения муниципальной программы»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мероприятий муниципальной программы за счет средств местного бюджета составит  18370,594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3165,6 тыс.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4888,061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065,959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250,974 тыс. руб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риложение №2 к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А. Весел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Баранова А.В. 8(84655) 2 13 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8-12-28T14:58:00Z</cp:lastPrinted>
  <dcterms:modified xsi:type="dcterms:W3CDTF">2019-01-10T09:45:00Z</dcterms:modified>
  <cp:revision>97</cp:revision>
  <dc:subject/>
  <dc:title/>
</cp:coreProperties>
</file>